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Olga Susana De Pascuali un Plan Especial de Pa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de cuarenta y seis (46) cuotas, mensuales, iguales y consecutivas de pesos veinticinco con quince centavos ($ 25,15) cada una, para cancelar la deuda que mantiene con la Municipalidad, en concepto de Tasa por Inspección de Seguridad e Higiene, que grava su domicilio comercial, sito en calle 26 esquina 29, Número Identificatorio 0200, según constancias obrantes en Expediente Nº 9237-B/04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5:00Z</dcterms:created>
  <dc:creator>HONORABLE CONCEJO DELIBERANTE</dc:creator>
  <dc:description/>
  <dc:language>en-US</dc:language>
  <cp:lastModifiedBy>HCD</cp:lastModifiedBy>
  <cp:lastPrinted>2004-11-19T18:35:00Z</cp:lastPrinted>
  <dcterms:modified xsi:type="dcterms:W3CDTF">2005-02-14T14:55:00Z</dcterms:modified>
  <cp:revision>2</cp:revision>
  <dc:subject/>
  <dc:title>                   </dc:title>
</cp:coreProperties>
</file>